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7147"/>
      </w:tblGrid>
      <w:tr>
        <w:trPr>
          <w:trHeight w:val="1231" w:hRule="atLeast"/>
        </w:trPr>
        <w:tc>
          <w:tcPr>
            <w:tcW w:w="419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BND HUYỆN CỦ CH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RUNG HỌC CƠ S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21018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16.55pt" to="135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PHẠM VĂN CỘI</w:t>
            </w:r>
          </w:p>
        </w:tc>
        <w:tc>
          <w:tcPr>
            <w:tcW w:w="71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2700</wp:posOffset>
                      </wp:positionV>
                      <wp:extent cx="1819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pt,1pt" to="249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 xml:space="preserve">KẾ HOẠCH GIẢNG DẠY  </w:t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THEO PHÂN PHỐI CHƯƠNG TRÌNH VÀ GIẢM TẢI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NĂM HỌC 2020 - 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Ộ MÔN: TOÁN  LỚP :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SỐ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333"/>
        <w:gridCol w:w="376"/>
        <w:gridCol w:w="3944"/>
      </w:tblGrid>
      <w:tr>
        <w:trPr/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TUẦN</w:t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TIẾT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65" w:hanging="0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TT</w:t>
            </w:r>
          </w:p>
        </w:tc>
        <w:tc>
          <w:tcPr>
            <w:tcW w:w="3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ÊN BÀI DẠY</w:t>
            </w:r>
          </w:p>
        </w:tc>
      </w:tr>
      <w:tr>
        <w:trPr/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ương 1 </w:t>
            </w:r>
            <w:r>
              <w:rPr>
                <w:i/>
                <w:sz w:val="16"/>
                <w:szCs w:val="16"/>
              </w:rPr>
              <w:t>(18 tiết)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ăn bậc hai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ăn thức bậc hai và hằng đẳng thức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n hệ giữa phép nhân và phép khai phương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n hệ giữa phép khai phương và phép chia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ến đổi đơn giản biểu thức chứa căn thức bậc hai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út gọn biểu thức chứa căn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ăn bậc ba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Ôn tập chương I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Ôn tập chương I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iểm tra giữa kì  1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ương 2 </w:t>
            </w:r>
            <w:r>
              <w:rPr>
                <w:i/>
                <w:sz w:val="16"/>
                <w:szCs w:val="16"/>
              </w:rPr>
              <w:t>(11 tiết)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ắc lại và bổ sung các khái niệm về hàm số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m số bậc nhất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hẳng song song và đường thẳng cắt nhau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số góc của đg thẳng y = ax + b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Ôn tập chương I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ương 3 </w:t>
            </w:r>
            <w:r>
              <w:rPr>
                <w:i/>
                <w:sz w:val="16"/>
                <w:szCs w:val="16"/>
              </w:rPr>
              <w:t>(18 tiết)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trình bậc nhất hai ẩn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hai phương trình bậc nhất 2 ẩn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Giải hệ pt bằng phương pháp thế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Ôn tập HK1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Ôn tập HK1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Ôn tập HK1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iểm tra cuối kì 1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rả bài kiểm tra cuối kì 1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Giải hệ pt bằng phương pháp cộng đại số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i bài toán bằng cách lập hệ pt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Ôn tập chương III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Ôn tập chương III</w:t>
            </w:r>
          </w:p>
        </w:tc>
      </w:tr>
      <w:tr>
        <w:trPr/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ương 4 </w:t>
            </w:r>
            <w:r>
              <w:rPr>
                <w:i/>
                <w:sz w:val="16"/>
                <w:szCs w:val="16"/>
              </w:rPr>
              <w:t>(23 tiết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àm số y = a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a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s-SV"/>
              </w:rPr>
            </w:pPr>
            <w:r>
              <w:rPr/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es-SV"/>
              </w:rPr>
            </w:pPr>
            <w:r>
              <w:rPr>
                <w:sz w:val="16"/>
                <w:szCs w:val="16"/>
                <w:lang w:val="es-SV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trình bậc hai một ẩn số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hức nghiệm của phương trình bậc hai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iểm tra giữa kì 2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ức Vi-ét và ứng dụng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trình quy về phương trình bậc hai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i bài toán bằng cách lập phương trình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Ôn tập chương IV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Ôn tập HK 2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Ôn tập HK 2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Kiểm tra </w:t>
            </w:r>
            <w:r>
              <w:rPr>
                <w:i/>
              </w:rPr>
              <w:t xml:space="preserve">cuối kì 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Trả bài kiểm tra </w:t>
            </w:r>
            <w:r>
              <w:rPr>
                <w:i/>
              </w:rPr>
              <w:t>cuối kì</w:t>
            </w:r>
            <w:r>
              <w:rPr>
                <w:i/>
                <w:sz w:val="22"/>
                <w:szCs w:val="22"/>
              </w:rPr>
              <w:t xml:space="preserve"> 2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426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ÌNH HỌC 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426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426"/>
        <w:gridCol w:w="425"/>
        <w:gridCol w:w="3802"/>
      </w:tblGrid>
      <w:tr>
        <w:trPr/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TUẦN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TIẾT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STT</w:t>
            </w:r>
          </w:p>
        </w:tc>
        <w:tc>
          <w:tcPr>
            <w:tcW w:w="3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ÊN BÀI DẠY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ương 1 </w:t>
            </w:r>
            <w:r>
              <w:rPr>
                <w:i/>
                <w:sz w:val="18"/>
                <w:szCs w:val="18"/>
              </w:rPr>
              <w:t>(16 tiết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ột số hệ thức về cạnh và đường cao trong tam giác vuông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ột số hệ thức về cạnh và đường cao trong tam giác vuông(t)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ỉ số lượng giác của góc nhọn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ỉ số lượng giác của góc nhọn(t)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ột số hệ thức về cạnh và góc trong tam giác vuông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ột số hệ thức về cạnh và góc trong tam giác vuông(t)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Ứng dụng thực tế của tỉ số lượng giác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Ứng dụng thực tế của tỉ số lượng giác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ự xác định đường tròn. Tính chất đối xứng của đường tròn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Đường kính và dây cung của đường tròn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Ôn tập chương I</w:t>
            </w:r>
          </w:p>
        </w:tc>
      </w:tr>
      <w:tr>
        <w:trPr/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ương 2 </w:t>
            </w:r>
            <w:r>
              <w:rPr>
                <w:i/>
                <w:sz w:val="18"/>
                <w:szCs w:val="18"/>
              </w:rPr>
              <w:t>(20 tiết)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Ôn tập chương I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iểm tra giữa kì  1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ên hệ giữa dây và khoảng cách từ tâm đến dây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ị trí tương đối của đường thẳng và đường tròn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dấu hiệu nhận biết tiếp tuyến của đường tròn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nh chất hai tiếp tuyến cắt nhau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ị trí tương đối của 2 đường tròn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Ôn tập HK1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ểm tra cuối kì 1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ả bài kiểm tra cuối kì 1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Ôn tập chương II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Ôn tập chương II</w:t>
            </w:r>
          </w:p>
        </w:tc>
      </w:tr>
      <w:tr>
        <w:trPr/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ương 3 </w:t>
            </w:r>
            <w:r>
              <w:rPr>
                <w:i/>
                <w:sz w:val="18"/>
                <w:szCs w:val="18"/>
              </w:rPr>
              <w:t>(21 tiết)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c ở tâm. Số đo cung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ên hệ giữa cung và dây cung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c nội tiế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c tạo bởi tia tiếp tuyến và dây cung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c có đỉnh bên trong, góc có đỉnh bên ngoài đường tròn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g chứa góc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iểm tra giữa kì 2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ứ giác nội tiế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ường tròn ngoại tiếp. Đường tròn nội tiế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ộ dài đường tròn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n tích hình tròn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Ôn tập chương III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ình trụ.Diện tích xung quanh và thể tích hình trụ</w:t>
            </w:r>
          </w:p>
        </w:tc>
      </w:tr>
      <w:tr>
        <w:trPr/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ương 4 </w:t>
            </w:r>
            <w:r>
              <w:rPr>
                <w:i/>
                <w:sz w:val="18"/>
                <w:szCs w:val="18"/>
              </w:rPr>
              <w:t>(13 tiết)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ình nón. Diện tích xung quanh và thể tích hình nón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ình cầu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HK2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HK 2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HK 2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Ôn tập HK 2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ểm tra cuối kì 2</w:t>
            </w:r>
          </w:p>
        </w:tc>
      </w:tr>
      <w:tr>
        <w:trPr/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ả bài kiểm tra cuối kì 2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426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426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Phạm Văn Cội, ngày 14 tháng 9 năm 2020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TTCM</w:t>
        <w:tab/>
        <w:tab/>
        <w:tab/>
        <w:tab/>
        <w:tab/>
        <w:tab/>
        <w:t xml:space="preserve">        GVB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UYỆT CỦA PHÒNG GDĐT                      DUYỆT CỦA PHÓ HIỆU TRƯỞ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47:00Z</dcterms:created>
  <dc:creator>User</dc:creator>
  <dc:description/>
  <cp:keywords/>
  <dc:language>en-US</dc:language>
  <cp:lastModifiedBy>Windows User</cp:lastModifiedBy>
  <cp:lastPrinted>2019-09-13T14:13:00Z</cp:lastPrinted>
  <dcterms:modified xsi:type="dcterms:W3CDTF">2020-09-18T22:47:00Z</dcterms:modified>
  <cp:revision>14</cp:revision>
  <dc:subject/>
  <dc:title>TUẦN</dc:title>
</cp:coreProperties>
</file>